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са светонакопительная фотолюминисцентная для маркировки стен и поверхност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Ссылка на товар на нашем сайте: </w:t>
      </w:r>
      <w:hyperlink r:id="rId2">
        <w:r>
          <w:rPr>
            <w:rStyle w:val="InternetLink"/>
            <w:rFonts w:cs="Times New Roman" w:ascii="Times New Roman" w:hAnsi="Times New Roman"/>
          </w:rPr>
          <w:t>https://dostupnaya-strana.ru/products/polosa-svetonakopitelnaya-fotoliuministsentnaya-dlya-markirovki-sten-i-poverkhnostei</w:t>
        </w:r>
      </w:hyperlink>
      <w:r>
        <w:rPr/>
        <w:t xml:space="preserve"> </w:t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115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показател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леящаяся лент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етонакопительная самоклеящаяся полоса для маркировки стен и др. поверхностей в помещении. Применяется для обозначения границ конструкций и элементов пожарной безопасности в помещениях в рамках Доступной среды, согласно СП 59.13330.2016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нта должна представлять собой поливинилхлоридную основу с гладкой поверхностью, на обратную сторону которой должен быть нанесен клеевой состав, позволяющий ее закрепить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ирина, мм — не менее 5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лщина пленки, мм — не менее 0,3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Яркость послесвечения через 10 мин, mcd/m2 — не менее 110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вет ленты в светлое время: светлые оттенки жёлтого или зелёного цве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Цвет ленты в тёмное время: яркие оттенки зелёного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мотка в рулоне, м — не менее 1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ремя достижение максимальной яркости после отключения света , мин — не более 10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ремя послесвечения, час — не менее 10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ерхность гладкая — наличие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нта должна накапливать энергию света  от любого рассеянного источника света днем, а  в темное время суток должна обозначать опасные участки. Количество подзарядок светом должно быть неограниченны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ента должна быть изготовлена согласно ГОСТ Р 12.2.143-2009 с Изменением №1. 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979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libri Light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page">
            <wp:posOffset>1080135</wp:posOffset>
          </wp:positionH>
          <wp:positionV relativeFrom="paragraph">
            <wp:posOffset>-90170</wp:posOffset>
          </wp:positionV>
          <wp:extent cx="1624965" cy="5105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24965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1">
    <w:name w:val="Заголовок 1 Знак"/>
    <w:basedOn w:val="DefaultParagraphFont"/>
    <w:qFormat/>
    <w:rPr>
      <w:rFonts w:ascii="Calibri Light" w:hAnsi="Calibri Light" w:cs=""/>
      <w:b/>
      <w:bCs/>
      <w:color w:val="2E74B5"/>
      <w:sz w:val="28"/>
      <w:szCs w:val="28"/>
    </w:rPr>
  </w:style>
  <w:style w:type="character" w:styleId="Inplaceoffset">
    <w:name w:val="inplace-offse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stupnaya-strana.ru/products/polosa-svetonakopitelnaya-fotoliuministsentnaya-dlya-markirovki-sten-i-poverkhnoste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30:00Z</dcterms:created>
  <dc:creator>Артур Чередничеко</dc:creator>
  <dc:description/>
  <dc:language>en-US</dc:language>
  <cp:lastModifiedBy>Дмитрий Каленюк</cp:lastModifiedBy>
  <dcterms:modified xsi:type="dcterms:W3CDTF">2018-04-06T07:32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